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ERMS AND CONDITIONS</w:t>
      </w:r>
    </w:p>
    <w:p>
      <w:pPr>
        <w:pStyle w:val="Normal"/>
        <w:rPr/>
      </w:pPr>
      <w:r>
        <w:rPr/>
      </w:r>
    </w:p>
    <w:p>
      <w:pPr>
        <w:pStyle w:val="Normal"/>
        <w:numPr>
          <w:ilvl w:val="0"/>
          <w:numId w:val="1"/>
        </w:numPr>
        <w:rPr/>
      </w:pPr>
      <w:r>
        <w:rPr>
          <w:rFonts w:cs="Arial" w:ascii="Arial" w:hAnsi="Arial"/>
          <w:b/>
          <w:bCs/>
          <w:sz w:val="20"/>
        </w:rPr>
        <w:t>Arc Light Efx, Inc</w:t>
      </w:r>
      <w:r>
        <w:rPr>
          <w:rFonts w:cs="Arial" w:ascii="Arial" w:hAnsi="Arial"/>
          <w:sz w:val="20"/>
        </w:rPr>
        <w:t xml:space="preserve">., hereafter referred to as </w:t>
      </w:r>
      <w:r>
        <w:rPr>
          <w:rFonts w:cs="Arial" w:ascii="Arial" w:hAnsi="Arial"/>
          <w:b/>
          <w:bCs/>
          <w:sz w:val="20"/>
        </w:rPr>
        <w:t>ALEI</w:t>
      </w:r>
      <w:r>
        <w:rPr>
          <w:rFonts w:cs="Arial" w:ascii="Arial" w:hAnsi="Arial"/>
          <w:sz w:val="20"/>
        </w:rPr>
        <w:t xml:space="preserve"> agrees to supply the equipment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listed in this agreement as per the terms and conditions herein. Customer agrees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to pay ALEI for the use of the equipment and / or services as listed and as per the </w:t>
      </w:r>
    </w:p>
    <w:p>
      <w:pPr>
        <w:pStyle w:val="Normal"/>
        <w:ind w:left="360" w:hanging="0"/>
        <w:rPr/>
      </w:pPr>
      <w:r>
        <w:rPr>
          <w:rFonts w:eastAsia="Arial" w:cs="Arial" w:ascii="Arial" w:hAnsi="Arial"/>
          <w:sz w:val="20"/>
        </w:rPr>
        <w:t xml:space="preserve">       </w:t>
      </w:r>
      <w:r>
        <w:rPr>
          <w:rFonts w:cs="Arial" w:ascii="Arial" w:hAnsi="Arial"/>
          <w:sz w:val="20"/>
        </w:rPr>
        <w:t xml:space="preserve">payment terms on the </w:t>
      </w:r>
      <w:r>
        <w:rPr>
          <w:rFonts w:cs="Arial" w:ascii="Arial" w:hAnsi="Arial"/>
          <w:b/>
          <w:bCs/>
          <w:sz w:val="20"/>
        </w:rPr>
        <w:t>Promotional Service Agreement</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ALEI will not be liable for any delay in delivery and / or performance of thi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greement or in the delivery and / or installation of the items set forth in thi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greement, or for any damages suffered by Customer by reason of such delay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hen such delay is directly or indirectly caused by or in any manner arises from,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ires, floods, accidents, riots, acts of God, war, embargos, strikes, labo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fficulties, shortages of labor, fuel, power, materials, or supplies, transport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lays, or any other cause or causes beyond the control of ALEI, includ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overnment regulations, directives, orders, and restrictions that may be in effec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rom time to tim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 the event that the Customer for any reason cancels this agreement, the cash deposit may be retained as liquidated damages and ALEI shall also be reimbursed for all expenses and loses incurred or suffered as a result of such cancellation.</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1"/>
        </w:numPr>
        <w:rPr>
          <w:rFonts w:ascii="Arial" w:hAnsi="Arial" w:cs="Arial"/>
          <w:sz w:val="20"/>
        </w:rPr>
      </w:pPr>
      <w:r>
        <w:rPr>
          <w:rFonts w:cs="Arial" w:ascii="Arial" w:hAnsi="Arial"/>
          <w:sz w:val="20"/>
        </w:rPr>
        <w:t>The Customer agrees to pay the balance due on this agreement upon delivery at location designation for installation / service and payment is to be made prior to the use of any equipment or materials unless otherwise agreed to in writing be ALEI. Customer will be liable for all expenses incurred in association with collection, including but not limited to attorney fees, collection fees, and al cost of litigation.</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 Customer, after installation or during service, will hold ALEI harmless for any damages to equipment listed that occur while at the designated location.</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 the event of foul weather, mechanical breakdown, or other circumstances beyond the control of ALEI where the equipment listed on the Promotional Service Agreement is not used, substitute display date(s) will be provided by ALEI as the alternative to cancellation or refund.</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 Customer will not sub-lease equipment or material provided by ALEI to anyone, or any company at any time. The customer will not attempt to move, remove, or permanently attach any equipment listed on the Promotional Service Agreement without the express written consent of ALEI.</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 customer is required to provide a certificate of general liability insurance of amounts not less than $1 million dollars to cover any and all damages that may occur during the term of this agreemen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Unless otherwise stipulated in this agreement, the Customer agrees that any illumination equipment listed on the Promotional Service Agreement will we halted no later than 12 midnight unless otherwise agreed in writing.</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X___________________________________________________    ____________________</w:t>
      </w:r>
    </w:p>
    <w:p>
      <w:pPr>
        <w:pStyle w:val="Normal"/>
        <w:ind w:left="360" w:hanging="0"/>
        <w:rPr>
          <w:rFonts w:ascii="Arial" w:hAnsi="Arial" w:cs="Arial"/>
          <w:sz w:val="20"/>
        </w:rPr>
      </w:pPr>
      <w:r>
        <w:rPr>
          <w:rFonts w:cs="Arial" w:ascii="Arial" w:hAnsi="Arial"/>
          <w:sz w:val="20"/>
        </w:rPr>
        <w:t>Customer Signature                                                                            Date</w:t>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rPr>
    </w:pPr>
    <w:r>
      <w:rPr>
        <w:rFonts w:cs="Lucida Sans Unicode" w:ascii="Lucida Sans Unicode" w:hAnsi="Lucida Sans Unicode"/>
      </w:rPr>
      <w:t>Arc Light Efx, Inc. 9338 San Fernando Road, Sun Valley, CA 91352</w:t>
    </w:r>
  </w:p>
  <w:p>
    <w:pPr>
      <w:pStyle w:val="Footer"/>
      <w:jc w:val="center"/>
      <w:rPr>
        <w:rFonts w:ascii="Lucida Sans Unicode" w:hAnsi="Lucida Sans Unicode" w:cs="Lucida Sans Unicode"/>
      </w:rPr>
    </w:pPr>
    <w:r>
      <w:rPr>
        <w:rFonts w:cs="Lucida Sans Unicode" w:ascii="Lucida Sans Unicode" w:hAnsi="Lucida Sans Unicode"/>
      </w:rPr>
      <w:t>(818)394-6330 fax (818) 252-3486 www.arclightefx.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4:37:00Z</dcterms:created>
  <dc:creator>Andrew Spilberg</dc:creator>
  <dc:description/>
  <dc:language>en-US</dc:language>
  <cp:lastModifiedBy>Andrew Spilberg</cp:lastModifiedBy>
  <cp:lastPrinted>2002-10-31T16:59:00Z</cp:lastPrinted>
  <dcterms:modified xsi:type="dcterms:W3CDTF">2002-11-01T00:59:00Z</dcterms:modified>
  <cp:revision>5</cp:revision>
  <dc:subject/>
  <dc:title>TERMS AND CONDITIONS</dc:title>
</cp:coreProperties>
</file>